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1</w:t>
      </w:r>
      <w:r>
        <w:rPr>
          <w:w w:val="100"/>
          <w:szCs w:val="24"/>
          <w:lang w:val="ru-RU"/>
        </w:rPr>
        <w:t>9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</w:r>
      <w:r>
        <w:rPr>
          <w:w w:val="100"/>
          <w:szCs w:val="24"/>
          <w:lang w:val="ru-RU"/>
        </w:rPr>
        <w:t>.</w:t>
      </w:r>
      <w:r>
        <w:rPr>
          <w:w w:val="100"/>
          <w:szCs w:val="24"/>
        </w:rPr>
        <w:br/>
        <w:t xml:space="preserve"> </w:t>
      </w:r>
      <w:r>
        <w:rPr>
          <w:w w:val="100"/>
          <w:szCs w:val="24"/>
          <w:lang w:val="ru-RU"/>
        </w:rPr>
        <w:t>Филиал Маталасская ООШ МБОУ «Новобирилюская СОШ»</w:t>
      </w:r>
      <w:r>
        <w:rPr>
          <w:w w:val="100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ind w:left="36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иказ Министерства образования и науки Российской Федерации от 18.11.2013  № 1252 «Об утверждении Порядка проведения всероссийской олимпиады школьников»;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иказ Министерства образования и науки Российской Федерации № 249 от 17.03.2015 г.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. № 1252»;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исьмо  Министерства  образования Красноярского края от 16.08.2019 № 75-9507 «О проведении школьного этапа всероссийской олимпиады школьников и методических рекомендациях для школьного и муниципального этапов»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приказ Управления образования администрации Бирилюсского района от 03.09.2019 г.  № 72 «О порядке проведения школьного и муниципального этапов всероссийской олимпиады школьников в 2019-2020 учебном году»;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исьмо  Министерства  образования Красноярского края от 22.08.2019 № 75-9675 «О проведении школьного этапа всероссийской олимпиады школьников по информатике и ИКТ в 2019-2020 учебном году»;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иказ Министерства  образования Красноярского края от 13.09.2019 № 431-11-05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TextBody"/>
        <w:spacing w:before="120" w:after="0"/>
        <w:ind w:left="360" w:hanging="0"/>
        <w:contextualSpacing/>
        <w:rPr>
          <w:color w:val="0D0D0D"/>
          <w:w w:val="100"/>
          <w:sz w:val="24"/>
          <w:szCs w:val="24"/>
          <w:lang w:val="ru-RU"/>
        </w:rPr>
      </w:pPr>
      <w:r>
        <w:rPr>
          <w:b/>
          <w:color w:val="0D0D0D"/>
          <w:w w:val="100"/>
          <w:sz w:val="24"/>
          <w:szCs w:val="24"/>
          <w:lang w:val="ru-RU"/>
        </w:rPr>
        <w:t>-</w:t>
      </w:r>
      <w:r>
        <w:rPr>
          <w:color w:val="0D0D0D"/>
          <w:w w:val="100"/>
          <w:sz w:val="24"/>
          <w:szCs w:val="24"/>
          <w:lang w:val="ru-RU"/>
        </w:rPr>
        <w:t>приказ по филиалу Маталасская ООШ от 01.10.2019г.  № 4.</w:t>
      </w:r>
    </w:p>
    <w:p>
      <w:pPr>
        <w:pStyle w:val="Msobodytextcxspmiddlecxspmiddle"/>
        <w:spacing w:before="120" w:after="0"/>
        <w:ind w:firstLine="360"/>
        <w:contextualSpacing/>
        <w:jc w:val="both"/>
        <w:rPr/>
      </w:pPr>
      <w:r>
        <w:rPr/>
        <w:t>Предметные олимпиады всероссийский олимпиады школьников проводились  в течение учебного дня. Были собраны заявки на участие в олимпиадах. Согласно заявкам составлен график. При проведении олимпиад учитывались методические рекомендации  по проведению и поверке выполненных работ. По каждому предмету составлены протоколы, подписанные членами комиссии по проверке олимпиадных работ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лимпиаде приняли участие учащиеся 2-9 классов. Выбраны предметы: русский язык (2 ученика), математика(2 ученика), литература (2 ученика), физическая культура(3 ученика), обществознание(1 ученик), биология (2 ученика). Учащиеся начальных классов (2, 3 классы) приняли участие в олимпиаде по технологии (2 ученика), по окружающему миру (1 ученик)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вод: В школьных олимпиадах участвовали обучающиеся  2-9 классов.  Активно приняли участие  учащиеся  5 класса (100%). Охват предметов был небольшой, востребованным предметом  стал предмет «Физическая культура».</w:t>
      </w:r>
    </w:p>
    <w:p>
      <w:pPr>
        <w:pStyle w:val="TextBody"/>
        <w:spacing w:before="120" w:after="0"/>
        <w:ind w:firstLine="709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Нормативные акты, регламентирующие проведение школьного  этапа предметных олимпиад опубликованы на школьном сайте:</w:t>
      </w:r>
      <w:r>
        <w:rPr>
          <w:w w:val="100"/>
          <w:sz w:val="24"/>
          <w:szCs w:val="24"/>
          <w:lang w:val="en-US"/>
        </w:rPr>
        <w:t>http</w:t>
      </w:r>
      <w:r>
        <w:rPr>
          <w:w w:val="100"/>
          <w:sz w:val="24"/>
          <w:szCs w:val="24"/>
          <w:lang w:val="ru-RU"/>
        </w:rPr>
        <w:t>://moumsosch.ucoz.ru.</w:t>
      </w:r>
    </w:p>
    <w:p>
      <w:pPr>
        <w:pStyle w:val="TextBody"/>
        <w:spacing w:before="120" w:after="0"/>
        <w:ind w:firstLine="709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Олимпиады по предметам проходили в отдельной аудитории с 10 часов в присутствии комиссии.</w:t>
      </w:r>
    </w:p>
    <w:p>
      <w:pPr>
        <w:pStyle w:val="TextBody"/>
        <w:spacing w:before="120" w:after="0"/>
        <w:ind w:firstLine="709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 xml:space="preserve">Так как школа малочисленная (в основной школе 8 учащихся, а 4 класса нет), выбор предметов небольшой. Ученик 5 класса участвовал в 5 олимпиадах. </w:t>
      </w:r>
    </w:p>
    <w:p>
      <w:pPr>
        <w:pStyle w:val="TextBody"/>
        <w:spacing w:before="120" w:after="0"/>
        <w:ind w:firstLine="709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В школе нет набора в 4 кла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18/19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140970</wp:posOffset>
            </wp:positionV>
            <wp:extent cx="35052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1" t="64827" r="41151" b="2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>Таких выпускников 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филиалом: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1:00Z</dcterms:created>
  <dc:creator>shtoh</dc:creator>
  <dc:description/>
  <cp:keywords/>
  <dc:language>en-US</dc:language>
  <cp:lastModifiedBy>учителя</cp:lastModifiedBy>
  <cp:lastPrinted>2019-11-11T10:55:00Z</cp:lastPrinted>
  <dcterms:modified xsi:type="dcterms:W3CDTF">2019-11-11T04:12:00Z</dcterms:modified>
  <cp:revision>16</cp:revision>
  <dc:subject/>
  <dc:title/>
</cp:coreProperties>
</file>