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Меры по снижению коррупционных рисков в образовательных организациях Росс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вступлением в силу ст. 13.3 Федерального закона «О противодействии коррупции» решение задачи по минимизации коррупционных рисков в сфере образования возложено не только на государственные органы, но и на образовательные организац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Этой же статьей закреплен перечень мер, которые способны снизить коррупционные рис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пределение подразделений или должностных лиц, ответственных за профилактику коррупционных и иных правонарушени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большинстве образовательных организаций с позиции кадровых ресурсов сделан выбор в пользу должностного лица. 73% опрошенных руководителей образовательных организаций г. Красноярска таких лиц уже назначили. Должностные лица, ответственные за профилактику коррупции в организации, должны пройти специальное обучени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дразделение или должностное лицо осуществляет следующие функции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ивает соблюдение сотрудниками образовательной организаци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«О противодействии коррупции» и другими федеральными законами (далее – требования к служебному поведению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имает меры по выявлению и устранению причин и условий, способствующих возникновению конфликта интересов сотрудника образовательной организации, в том числе, когда речь идет о конфликте интересов педагогического работник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ивает деятельность комиссии по урегулированию споров между участниками образовательных отношени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казывает сотрудниками образовательной организации консультативную помощь по вопросам, связанным с применением на практике требований к их служебному поведению, а также с уведомлением органов прокуратуры РФ и иных федеральных государственных органов о фактах совершения сотрудниками организации коррупционных и иных правонарушени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ганизует правовое просвещение сотрудников образовательной организа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одит служебные провер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ивает проведения проверки соблюдения сотрудниками организации требований к служебному поведени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дготавливает в соответствии со своей компетенцией проекты нормативных правовых актов о противодействии коррупции в организа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заимодействует с правоохранительными органами в установленной сфере деятельност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ивает сохранность и конфиденциальность сведений о сотрудниках образовательной организации. </w:t>
      </w:r>
    </w:p>
    <w:p>
      <w:pPr>
        <w:pStyle w:val="Default"/>
        <w:ind w:firstLine="567"/>
        <w:rPr/>
      </w:pPr>
      <w:r>
        <w:rPr/>
        <w:t xml:space="preserve">Подразделение или должностное лицо, ответственные за профилактику коррупционных и иных правонарушений осуществляют свои функции посредством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дставления дополнительных сведений в комиссию по урегулированию споров между участниками образовательных отношений, необходимых для ее работ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я бесед с сотрудниками организации по вопросам, входящим в компетенцию подразделения или должностного лиц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лучения от сотрудников организации пояснений по представленным им материалам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едомления в письменной форме сотрудника организации о начале проводимой в отношении него провер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Сотрудничество организации с правоохранительными органами.</w:t>
      </w:r>
    </w:p>
    <w:p>
      <w:pPr>
        <w:pStyle w:val="Default"/>
        <w:ind w:firstLine="567"/>
        <w:jc w:val="both"/>
        <w:rPr/>
      </w:pPr>
      <w:r>
        <w:rPr/>
        <w:t xml:space="preserve">Выделяют следующие направления сотрудничеств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проверки достоверности и полноты сведений о доходах, об имуществе и обязательствах имущественного характера и иных сведени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проверки соблюдения требований к служебному поведению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курорский надзор за исполнением законодательства о противодействии корруп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оперативно-розыскных мероприятий и расследование правонарушений и преступлений коррупционной направленности. </w:t>
      </w:r>
    </w:p>
    <w:p>
      <w:pPr>
        <w:pStyle w:val="Default"/>
        <w:ind w:firstLine="567"/>
        <w:jc w:val="both"/>
        <w:rPr/>
      </w:pPr>
      <w:r>
        <w:rPr/>
        <w:t>Образовательная организация может принять на себя публичное обязательство сообщать в правоохранительные органы о случаях совершения коррупционных правонарушений, о которых организации (работникам организации) стало известно. Реализация данной меры может быть закреплена за лицом, ответственным за предупреждение и противодействие коррупции в данной организации. До всех работников необходимо довести информацию о правоохранительных органах, которые могут принимать указанные сообщения, их местонахождении, сайтах, часах работы, телефонах «горячих линий» по вопросам противодействия коррупции, порядке заполнения обращения по фактам коррупционных проявлений.</w:t>
      </w:r>
    </w:p>
    <w:p>
      <w:pPr>
        <w:pStyle w:val="Default"/>
        <w:ind w:firstLine="567"/>
        <w:jc w:val="both"/>
        <w:rPr/>
      </w:pPr>
      <w:r>
        <w:rPr/>
        <w:t>Организации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информации о подготовке или совершении коррупционного правонаруш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бязанность предоставлять представителю нанимателя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Default"/>
        <w:ind w:firstLine="567"/>
        <w:jc w:val="both"/>
        <w:rPr/>
      </w:pPr>
      <w:r>
        <w:rPr/>
        <w:t>Вопросы исполнения этой обязанности в законодательстве урегулированы очень подробно различными нормативными акт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Принятие кодекса этики и служебного поведения работников организации.</w:t>
      </w:r>
    </w:p>
    <w:p>
      <w:pPr>
        <w:pStyle w:val="Default"/>
        <w:ind w:firstLine="567"/>
        <w:jc w:val="both"/>
        <w:rPr/>
      </w:pPr>
      <w:r>
        <w:rPr/>
        <w:t>Поведение администрации образовательной организации, характер документов, заявлений, личный пример руководителя, его способность к решительным мерам в ответ на неэтичное поведение, правила, которые установлены в организации, все это несет в себе отпечаток его этики и имеет огромное влияние на весь персонал образовательной организации.</w:t>
      </w:r>
    </w:p>
    <w:p>
      <w:pPr>
        <w:pStyle w:val="Default"/>
        <w:ind w:firstLine="567"/>
        <w:jc w:val="both"/>
        <w:rPr/>
      </w:pPr>
      <w:r>
        <w:rPr/>
        <w:t>В России принят Модельный кодекс профессиональной этики педагогических работников организаций, осуществляющих образовательную деятельность</w:t>
      </w:r>
      <w:r>
        <w:rPr>
          <w:rStyle w:val="FootnoteCharacters"/>
          <w:rStyle w:val="FootnoteAnchor"/>
        </w:rPr>
        <w:footnoteReference w:id="2"/>
      </w:r>
      <w:r>
        <w:rPr/>
        <w:t xml:space="preserve">. В п. 10 Модельного кодекса прямо закреплены антикоррупционные стандарты поведения педагогических работников, которым надлежит «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». В качестве антикоррупционных можно рассматривать следующие этические правила поведения педагогических работник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 (пп. «ж» п. 8 Модельного кодекса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 (пп. «к» п. 8 Модельного кодекса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ыть образцом профессионализма, безупречной репутации, способствовать формированию благоприятного морально-психологического климата (п. 9 Модельного кодекса).</w:t>
      </w:r>
    </w:p>
    <w:p>
      <w:pPr>
        <w:pStyle w:val="Default"/>
        <w:ind w:firstLine="567"/>
        <w:jc w:val="both"/>
        <w:rPr/>
      </w:pPr>
      <w:r>
        <w:rPr/>
        <w:t>Модельный кодекс, однако, упускает из виду важную часть этического регулирования – это обсуждение и исследование конкретных действий для конкретных людей, когда они оказываются перед необходимостью решать этические проблемы, в том числе связанные с коррупци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едотвращение и урегулирование конфликта интересов.</w:t>
      </w:r>
    </w:p>
    <w:p>
      <w:pPr>
        <w:pStyle w:val="Default"/>
        <w:ind w:firstLine="567"/>
        <w:jc w:val="both"/>
        <w:rPr/>
      </w:pPr>
      <w:r>
        <w:rPr/>
        <w:t>Урегулирование конфликта интересов – одна из наиболее разработанных мер по предупреждению коррупции. Так, 80 % опрошенных руководителей образовательных организаций г. Красноярска уже приняли Положение об урегулировании конфликта интересов.</w:t>
      </w:r>
    </w:p>
    <w:p>
      <w:pPr>
        <w:pStyle w:val="Default"/>
        <w:ind w:firstLine="567"/>
        <w:jc w:val="both"/>
        <w:rPr/>
      </w:pPr>
      <w:r>
        <w:rPr/>
        <w:t>Под конфликтом интересов понимают ситуацию, «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» (ст. 10, ч.1. ФЗ «О противодействии коррупции»).</w:t>
      </w:r>
    </w:p>
    <w:p>
      <w:pPr>
        <w:pStyle w:val="Default"/>
        <w:ind w:firstLine="567"/>
        <w:jc w:val="both"/>
        <w:rPr/>
      </w:pPr>
      <w:r>
        <w:rPr/>
        <w:t>Порядок предотвращения и урегулирования конфликта интересов, общие ситуации конфликта интересов раскрыты в Методических рекомендациях Минтруда РФ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оторые подробно описывают возможные организационные меры в организации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ение круга лиц, подпадающих под действие положения о предотвращении и урегулировании конфликта интерес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новные принципы управления конфликтом интересов в организа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мерный перечень ситуаций конфликта интерес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язанности работника в связи с раскрытием и урегулированием конфликта интерес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рядок раскрытия работником конфликта интересов и порядок его урегулирования, в том числе возможные способы разрешения возникшего конфлик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лиц, ответственных за прием сведений о возникшем конфликте интересов и рассмотрение этих сведений.</w:t>
      </w:r>
    </w:p>
    <w:p>
      <w:pPr>
        <w:pStyle w:val="Default"/>
        <w:ind w:firstLine="567"/>
        <w:jc w:val="both"/>
        <w:rPr/>
      </w:pPr>
      <w:r>
        <w:rPr/>
        <w:t>Методические рекомендации Минтруда РФ также содержат обзор наиболее типичных ситуаций конфликта интересов и Типовую декларацию конфликта интересов, которые могут быть использованы образовательной организацией без существенных дополнений.</w:t>
      </w:r>
    </w:p>
    <w:p>
      <w:pPr>
        <w:pStyle w:val="Default"/>
        <w:ind w:firstLine="567"/>
        <w:jc w:val="both"/>
        <w:rPr/>
      </w:pPr>
      <w:r>
        <w:rPr/>
        <w:t>Вместе с тем, наличие большого количества нормативных актов и рекомендаций не является гарантией реального выявления, предотвращения и урегулирования конкретных ситуаций конфликта интересов. Проведенное исследование подтверждает необходимость прохождения руководителями образовательных организаций практических курсов по этому направлению предупреждения корруп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Разработка и внедрение в практику стандартов и процедур, направленных на обеспечение добросовестной работы.</w:t>
      </w:r>
    </w:p>
    <w:p>
      <w:pPr>
        <w:pStyle w:val="Default"/>
        <w:ind w:firstLine="567"/>
        <w:jc w:val="both"/>
        <w:rPr/>
      </w:pPr>
      <w:r>
        <w:rPr/>
        <w:t>Наиболее эффективными организационными мерами считается увеличение размера финансирования образовательных организаций, увеличение заработной платы работников образовательных организаций, повышение мотивации педагогических кадров, учет профессиональных и моральных качеств при приеме на работу, в том числе, при назначении руководител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Недопущение составления неофициальной отчетности и использования поддельных документов.</w:t>
      </w:r>
    </w:p>
    <w:p>
      <w:pPr>
        <w:pStyle w:val="Default"/>
        <w:ind w:firstLine="567"/>
        <w:jc w:val="both"/>
        <w:rPr/>
      </w:pPr>
      <w:r>
        <w:rPr/>
        <w:t>Необходимо информирование родителей и представителей учащихся о поступлении и расходовании финансовых средств, обеспечение открытости и прозрачности деятельности образовательных организаций (как для представителей общественности, так и для работников организации).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567"/>
        <w:jc w:val="both"/>
        <w:rPr/>
      </w:pPr>
      <w:r>
        <w:rPr>
          <w:i/>
        </w:rPr>
        <w:t xml:space="preserve">Более содержательно с мерами противодействия коррупции можно ознакомиться </w:t>
        <w:br/>
        <w:t xml:space="preserve">в пособии «Методика разработки коррупциогенной карты рабочего места руководителя образовательной организации», созданном Воронцовой И.П., Красноусовым С.Д., Терешковой В.В., Хлоновой Н.В. и при обращении на кафедру международного права ЮИ СФУ (г. Красноярск) </w:t>
        <w:br/>
        <w:t>к Терешковой Валентине Владимировн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Горностаев А.О., КУЭП КК ИП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ьный кодекс профессиональной этики педагогических работников организаций, осуществляющих образовательную деятельность. Письмо Министерства образования и науки РФ от 06.02.2014 г. № 09–148. URL: http://www.garant.ru/products/ipo/prime/doc/70490592/ (дата обращения: 02.12.2014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разработке и принятию организациями мер по предупреждению и противодействию коррупции Минтруда РФ от 08.11.2013. [Электронный ресурс]. URL: http://www.rosmintrud.ru/docs/mintrud/employment/26 (дата обращения: 26.04.2014)</w:t>
      </w:r>
      <w:r>
        <w:rPr>
          <w:sz w:val="23"/>
          <w:szCs w:val="23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дуль «Противодействие коррупции в сфере образов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08:00Z</dcterms:created>
  <dc:creator>gora</dc:creator>
  <dc:description/>
  <cp:keywords/>
  <dc:language>en-US</dc:language>
  <cp:lastModifiedBy>gora</cp:lastModifiedBy>
  <dcterms:modified xsi:type="dcterms:W3CDTF">2015-09-20T03:38:00Z</dcterms:modified>
  <cp:revision>26</cp:revision>
  <dc:subject/>
  <dc:title/>
</cp:coreProperties>
</file>