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ое казённое общеобразовательное учреждение «Матала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КОУ «Маталас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ий край, Бирилюс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о Маталассы, ул. Школьная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\факс 8-39150-38-3-3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umsosh@mail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1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9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1.03.2014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3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</w:rPr>
        <w:t>О внесении изменений в  основ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разовате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чального общего образования (ООП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казом Министерства образования и науки Российской Федерации от 22 сентября 2011 года  №2357«О внесении изменений 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Внести в основную образовательную  программу начального общего образования МКОУ «Маталасская СОШ»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новой редакцией пункта 16 ФГОС НОО основная образовательная программа началь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 Целевой раздел необходимо структурировать в такой последователь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ОП НО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воения ООП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определяет содержание начального общего образования и, следовательно, в этот раздел необходимо включать следующие программ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здорового и безопасного образа жиз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определяет общие рамки организации образовательного процесса, а также механизмы реализации ООП НОО и соответственно структурируется следующим образо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словий реализации основной образовательной программы начального обще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ей группе при внесении изменений ориентироваться на следующие 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яснительная записка должна раскрывать: цели, принципы и подходы к формированию ООП НОО, общую характеристику программы  и  «общие подходы к организации внеуроч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нее программа  называлась «Программа формирования культуры здорового и безопасного образа жизни». Сейчас ее название - «Программа формирования экологической культуры, здорового и безопасного образа жизн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одержании раздела «Программа формирования экологической культуры, здорового и безопасного образа жизни» необходимо отразить: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лан внеурочной деятельности образовательного учреждения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 с учетом интересов обучающихся и возможностей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обавить в ООП НОО  раздел «Система условий реализации ООП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реализации ООП должна содержат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ханизмы достижения целевых ориентиров в системе услови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ой график (дорожную карту) по формированию необходимой системы условий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стоянием системы усло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изменения в основной образовательной программе необходимо внести в сроки до 31.05.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возложить на заместителя директора по учебно-воспитательной работе Голущенко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>Е.Г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1:00Z</dcterms:created>
  <dc:creator>123</dc:creator>
  <dc:description/>
  <cp:keywords/>
  <dc:language>en-US</dc:language>
  <cp:lastModifiedBy>Попова</cp:lastModifiedBy>
  <cp:lastPrinted>2013-04-12T13:20:00Z</cp:lastPrinted>
  <dcterms:modified xsi:type="dcterms:W3CDTF">2014-06-04T06:31:00Z</dcterms:modified>
  <cp:revision>2</cp:revision>
  <dc:subject/>
  <dc:title/>
</cp:coreProperties>
</file>